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RS: Adjust the establishment and operation license </w:t>
      </w:r>
    </w:p>
    <w:p>
      <w:pPr>
        <w:pStyle w:val="Normal"/>
        <w:rPr/>
      </w:pPr>
      <w:r>
        <w:rPr/>
        <w:t xml:space="preserve">On 31/10/2018, </w:t>
      </w:r>
      <w:r>
        <w:rPr>
          <w:rFonts w:cs="Arial"/>
          <w:color w:val="292929"/>
          <w:shd w:fill="FCFCFC" w:val="clear"/>
        </w:rPr>
        <w:t xml:space="preserve">Orient Securities Corporation announced the adjustment on the establishment and operation license as follow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Old address of head office: 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loor, Green Power Building, No.35 Ton Duc Thang, Ben Thanh Ward, District 1, Ho Chi Minh Cit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ew address of head office: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floor, No.75-77 Nguyen Thai Binh, Nguyen Thai Binh Ward, District 1, Ho Chi Minh Cit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This information was disclosed on the website of the Company on 31/10/2018 as in the link: </w:t>
      </w:r>
      <w:hyperlink r:id="rId2">
        <w:r>
          <w:rPr>
            <w:rStyle w:val="InternetLink"/>
            <w:rFonts w:cs="Arial"/>
          </w:rPr>
          <w:t>http://ors.com.vn/25/detail/1/cong-bo-thong-tin/2331/ors-chinh-thuc-thay-doi-dia-diem-tru-so-chinh.aspx</w:t>
        </w:r>
      </w:hyperlink>
      <w:r>
        <w:rPr>
          <w:rFonts w:cs="Arial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720" w:hanging="0"/>
        <w:rPr/>
      </w:pPr>
      <w:r>
        <w:rPr/>
        <w:t>License of Adjustmen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/>
        </w:rPr>
        <w:t>Article 1:</w:t>
      </w:r>
      <w:r>
        <w:rPr>
          <w:rFonts w:cs="Arial"/>
        </w:rPr>
        <w:t xml:space="preserve"> Adjust the establishment and operation license No.49/UBCK-GPHDKD issued on 29/12/2006 by the Chairman of the State Securities Commission of Vietnam to Orient Securities Corporation with the following content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Address of head office: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floor, No.75-77 Nguyen Thai Binh, Nguyen Thai Binh Ward, District 1, Ho Chi Minh City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/>
        </w:rPr>
        <w:t>Article 2:</w:t>
      </w:r>
      <w:r>
        <w:rPr>
          <w:rFonts w:cs="Arial"/>
        </w:rPr>
        <w:t xml:space="preserve"> This license of adjustment is valid from the date of signature and not separated with the establishment and operation license No.49/UBCK-GPHDKD issued on 29/12/2006 by the Chairman of the State Securities Commission of Vietnam to Orient Securities Corporation </w:t>
      </w:r>
    </w:p>
    <w:p>
      <w:pPr>
        <w:pStyle w:val="Normal"/>
        <w:ind w:left="720" w:hanging="0"/>
        <w:rPr/>
      </w:pPr>
      <w:r>
        <w:rPr>
          <w:rFonts w:cs="Arial"/>
          <w:b/>
        </w:rPr>
        <w:t>Article 3:</w:t>
      </w:r>
      <w:r>
        <w:rPr>
          <w:rFonts w:cs="Arial"/>
        </w:rPr>
        <w:t xml:space="preserve"> This license of adjustment is set up 02 originals: 01 original granted to Orient Securities Corporation, 01 original saved at the State Securities Commission of Vietnam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s.com.vn/25/detail/1/cong-bo-thong-tin/2331/ors-chinh-thuc-thay-doi-dia-diem-tru-so-chinh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8:00Z</dcterms:created>
  <dc:creator>SON HAI</dc:creator>
  <dc:description/>
  <cp:keywords/>
  <dc:language>en-US</dc:language>
  <cp:lastModifiedBy>Nguyen Van Anh</cp:lastModifiedBy>
  <dcterms:modified xsi:type="dcterms:W3CDTF">2018-11-05T08:31:00Z</dcterms:modified>
  <cp:revision>2</cp:revision>
  <dc:subject/>
  <dc:title/>
</cp:coreProperties>
</file>